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Autostrada Transilvania la Iulius Mall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  <w:lang w:val="it-IT"/>
        </w:rPr>
      </w:pPr>
      <w:r>
        <w:rPr>
          <w:rFonts w:cs="Georgia" w:ascii="Georgia" w:hAnsi="Georgia"/>
          <w:i/>
          <w:iCs/>
          <w:color w:val="878686"/>
          <w:sz w:val="18"/>
          <w:szCs w:val="18"/>
          <w:lang w:val="it-IT"/>
        </w:rPr>
        <w:t>Din 03 Iunie 2009 | Numar vizualizari: 4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56159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Vernisajul expozitiei foto „Autostrada Transilvania" este programat astazi, 3 iunie, de la ora 17.00, la Iulius Mall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Expozitia este realizata de catre un grup de cinci studenti ai sectiei Foto-Video-Procesare Computerizata a Imaginii din cadrul "Universitatii de Arte si Design" din Cluj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Fotografiile sunt semnate de Barabas Zsuzsanna, Oana Horincar, Petra Penciulescu, Catalina Pintea, Radu Salcudean si Eugen Savinescu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educatie-cultura/autostrada-transilvania-la-iulius-mal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educatie-cultura/autostrada-transilvania-la-iulius-mall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53:00Z</dcterms:created>
  <dc:creator>Catalina Trandafir</dc:creator>
  <dc:description/>
  <cp:keywords/>
  <dc:language>en-US</dc:language>
  <cp:lastModifiedBy>Catalina Trandafir</cp:lastModifiedBy>
  <dcterms:modified xsi:type="dcterms:W3CDTF">2009-06-03T04:53:00Z</dcterms:modified>
  <cp:revision>1</cp:revision>
  <dc:subject/>
  <dc:title>Autostrada Transilvania la Iulius Mall</dc:title>
</cp:coreProperties>
</file>